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P: Explanation for difference in financial statement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y 2016, Hoa Phat Textbook Printing Joint Stock Company explained the difference in financial statement Q.I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9"/>
        <w:gridCol w:w="1231"/>
        <w:gridCol w:w="1210"/>
        <w:gridCol w:w="1210"/>
        <w:gridCol w:w="1862"/>
        <w:gridCol w:w="12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decrea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40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85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45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8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.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.4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s: In Jan 2016, the liquidation of a 7-seat car (fully depreciated) was 170 million dongs (including VAT)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16T07:37:00Z</dcterms:modified>
  <cp:revision>495</cp:revision>
  <dc:subject/>
  <dc:title/>
</cp:coreProperties>
</file>